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 oktober 2018</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BasicParagraph"/>
        <w:rPr>
          <w:rFonts w:ascii="ToyotaDisplay-Bold;Times New Roman" w:hAnsi="ToyotaDisplay-Bold;Times New Roman" w:cs="ToyotaDisplay-Bold;Times New Roman"/>
          <w:b/>
          <w:b/>
          <w:bCs/>
          <w:caps/>
          <w:sz w:val="36"/>
          <w:szCs w:val="36"/>
        </w:rPr>
      </w:pPr>
      <w:r>
        <w:rPr>
          <w:rFonts w:cs="ToyotaDisplay-Bold;Times New Roman" w:ascii="ToyotaDisplay-Bold;Times New Roman" w:hAnsi="ToyotaDisplay-Bold;Times New Roman"/>
          <w:b/>
          <w:bCs/>
          <w:caps/>
          <w:sz w:val="36"/>
          <w:szCs w:val="36"/>
        </w:rPr>
        <w:t>SALON VAN PARIJS 2018 - NIEUWE CAMRY HYBRIDE</w:t>
      </w:r>
    </w:p>
    <w:p>
      <w:pPr>
        <w:pStyle w:val="BasicParagraph"/>
        <w:tabs>
          <w:tab w:val="clear" w:pos="720"/>
          <w:tab w:val="left" w:pos="170" w:leader="none"/>
        </w:tabs>
        <w:rPr>
          <w:rFonts w:ascii="ToyotaDisplay-Regular;Times New Roman" w:hAnsi="ToyotaDisplay-Regular;Times New Roman" w:cs="ToyotaDisplay-Regular;Times New Roman"/>
          <w:b/>
          <w:b/>
        </w:rPr>
      </w:pPr>
      <w:r>
        <w:rPr>
          <w:rFonts w:cs="ToyotaDisplay-Regular;Times New Roman" w:ascii="ToyotaDisplay-Regular;Times New Roman" w:hAnsi="ToyotaDisplay-Regular;Times New Roman"/>
          <w:b/>
        </w:rPr>
        <w:t>Een uniek aanbod in het Europese D/E-segment voor sedans</w:t>
      </w:r>
    </w:p>
    <w:p>
      <w:pPr>
        <w:pStyle w:val="Normal"/>
        <w:rPr>
          <w:rFonts w:ascii="ToyotaDisplay-Regular;Times New Roman" w:hAnsi="ToyotaDisplay-Regular;Times New Roman" w:cs="ToyotaDisplay-Regular;Times New Roman"/>
          <w:b/>
          <w:b/>
          <w:color w:val="000000"/>
          <w:lang w:val="nl-BE"/>
        </w:rPr>
      </w:pPr>
      <w:r>
        <w:rPr>
          <w:rFonts w:cs="ToyotaDisplay-Regular;Times New Roman" w:ascii="ToyotaDisplay-Regular;Times New Roman" w:hAnsi="ToyotaDisplay-Regular;Times New Roman"/>
          <w:b/>
          <w:color w:val="000000"/>
          <w:lang w:val="nl-BE"/>
        </w:rPr>
      </w:r>
    </w:p>
    <w:p>
      <w:pPr>
        <w:pStyle w:val="BasicParagraph"/>
        <w:tabs>
          <w:tab w:val="clear" w:pos="720"/>
          <w:tab w:val="left" w:pos="170" w:leader="none"/>
        </w:tabs>
        <w:rPr>
          <w:rFonts w:ascii="ToyotaDisplay-Regular;Times New Roman" w:hAnsi="ToyotaDisplay-Regular;Times New Roman" w:cs="ToyotaDisplay-Regular;Times New Roman"/>
        </w:rPr>
      </w:pPr>
      <w:r>
        <w:rPr>
          <w:rFonts w:cs="ToyotaDisplay-Regular;Times New Roman" w:ascii="ToyotaDisplay-Regular;Times New Roman" w:hAnsi="ToyotaDisplay-Regular;Times New Roman"/>
        </w:rPr>
        <w:t>De nieuwe Toyota Camry Hybride, die zijn Europese debuut maakt op de Mondial de l’Automobile in Parijs, combineert een stijlvol ontwerp en superieur comfort met een zeer efficiënte, zelf opladende hybride aandrijflijn van de nieuwste generatie.</w:t>
      </w:r>
    </w:p>
    <w:p>
      <w:pPr>
        <w:pStyle w:val="Normal"/>
        <w:rPr>
          <w:rFonts w:ascii="ToyotaDisplay-Regular;Times New Roman" w:hAnsi="ToyotaDisplay-Regular;Times New Roman" w:cs="ToyotaDisplay-Regular;Times New Roman"/>
          <w:color w:val="000000"/>
          <w:lang w:val="nl-BE"/>
        </w:rPr>
      </w:pPr>
      <w:r>
        <w:rPr>
          <w:rFonts w:cs="ToyotaDisplay-Regular;Times New Roman" w:ascii="ToyotaDisplay-Regular;Times New Roman" w:hAnsi="ToyotaDisplay-Regular;Times New Roman"/>
          <w:color w:val="000000"/>
          <w:lang w:val="nl-BE"/>
        </w:rPr>
      </w:r>
    </w:p>
    <w:p>
      <w:pPr>
        <w:pStyle w:val="BasicParagraph"/>
        <w:jc w:val="both"/>
        <w:rPr>
          <w:rFonts w:ascii="ToyotaText-Regular;Times New Roman" w:hAnsi="ToyotaText-Regular;Times New Roman" w:cs="ToyotaText-Regular;Times New Roman"/>
        </w:rPr>
      </w:pPr>
      <w:r>
        <w:rPr>
          <w:b/>
          <w:bCs/>
        </w:rPr>
        <w:t>De huidige verschuiving</w:t>
      </w:r>
      <w:r>
        <w:rPr/>
        <w:t xml:space="preserve"> in marktfocus ten nadele van dieselaandrijving effent de weg voor de herintroductie van de Camry in West-Europa na een afwezigheid van veertien jaar.</w:t>
      </w:r>
    </w:p>
    <w:p>
      <w:pPr>
        <w:pStyle w:val="BasicParagraph"/>
        <w:ind w:firstLine="170"/>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rPr>
        <w:t>De nieuwe Camry Hybrid vormt een uniek aanbod door zijn krachtige, zelf opladende hybride aandrijflijn en versterkt daarmee de aanwezigheid van Toyota in het D/E-segment voor sedans. Met de nieuwe sedan wordt Toyota’s Europese aanbod van zelf opladende hybride auto’s uitgebreid tot acht modell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compleet nieuwe Camry is de achtste generatie van een auto die sinds de start van de verkoop in 1982 ontelbare prijzen en onderscheidingen heeft gewonnen. Het model wordt wereldwijd in meer dan honderd landen verkocht en in totaal zijn tot nu toe meer dan 19 miljoen stuks over de toonbank gegaa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Met meer dan 700.000 verkochte auto’s per jaar blijft de Camry ’s werelds best verkopende sedan in het D/E-segmen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compleet nieuwe Camry bezit alle kernwaarden die het model zo populair hebben gemaakt – de hoogste niveaus van kwaliteit, duurzaamheid, betrouwbaarheid, stilte en rijcomfort in zijn segment – plus een opvallend nieuw exterieur- en interieurdesign, uitzonderlijk veel comfort en ruimte, een aandrijflijn met state-of-the-art technologie en nieuwe niveaus van rijplezie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nieuwste generatie Camry is een voorbeeld van de Toyota New Global Architecture (TNGA), de technische en ontwerpfilosofie van Toyota. TNGA, dat op alle aspecten van de auto en zijn aandrijflijn wordt toegepast, combineert op rijplezier gerichte eigenschappen voor liefhebbers en een aantrekkelijke vormgeving met een excellente bouwkwaliteit, een uiterst efficiënte ‘packaging’, geavanceerde technologie en goede milieuprestaties.</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GESTROOMLIJND EXTERIEURDESIGN</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vormgeving van de nieuwe Camry Hybrid zorgt voor een gedurfd en opvallend uiterlijk, waarbij sportieve accenten en vouwen moeiteloos samensmelten in het plaatwerk.</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voorkant is een doorontwikkeling van de Under Priority- en Keen Look-ontwerptaal van het merk: Catamaran Under Priority.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platte en diepe bovenste grille accentueert het Toyota-embleem en omvat dunne Hi-LED-koplampunits aan de uiteind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grote, trapeziumvormige onderste grille neemt bijna de volle breedte van het bumpergedeelte in beslag. Alleen de bumperhoeken blijven over, waardoor de grille wordt ingeklemd op een manier die aan de dubbele romp van een catamaran doet denken en de spoorbreedte en het brede, doelgerichte postuur van de nieuwe Camry Hybrid worden benadruk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onderste grille zelf heeft horizontale spijlen die zorgvuldig ontworpen zijn om de visuele kracht van het Catamaran Under Priority-ontwerp te versterken en zowel agressie als prestige aan de brede, lage vormgeving van de voorkant toe te voeg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In profiel geven de lage motorkap en daklijn in combinatie met de lage taillelijn de indruk van een cabine die naar beneden wordt getrokken in de carrosserie, waardoor het zwaartepunt van de nieuwe Camry optisch gezien nog meer wordt verlaag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cabine combineert een verlengde daklijn om comfort voor de inzittenden te bieden met compacte zijvensters die binnen de wielbasis passen, wat een bijzonder stijlvol, sportief uiterlijk oplevert.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achterste helft van de cabine loopt taps naar binnen toe en zit weggestopt tussen de brede, uitstekende schouders van de achterwielkasten. Onderaan wordt het brede, dynamische postuur van de nieuwe Camry verder geaccentueerd door ‘aero’ hoeken die vanaf de volledig uit LED’s bestaande achterlichtunits de hele bumper omvatt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ERGONOMISCH EN RUIM INTERIEUR VAN TOPKWALITEIT</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interieur van de nieuwe Camry is ontworpen om een weloverwegen mix van functionaliteit, stijl en vakmanschap te bied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sensuele rondingen van het nieuwe dashboard zorgen voor een ergonomisch ideale, op de bestuurder gerichte cockpit en ruime, comfortabele zitplaatsen voor de passagiers. De feilloos geplaatste onderdelen, de zorgvuldig ontworpen stoffen en de consequent gebruikte materialen zorgen samen voor een bijzonder hoogwaardig en prestigieus interieu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audiosysteem, het aircobedieningspaneel en het 8-inch scherm van het infotainmentsysteem zijn volledig geïntegreerd in het effen, pianozwarte oppervlak van de middenconsole, zonder openingen tussen de bedieningselement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Human Machine Interface (HMI) in de nieuwe Camry bestaat uit drie goed afleesbare displays voor het ordenen van informatie: een duidelijk zichtbaar, 10-inch Head-up Display (HUD) in kleur, een tussen de tellers geplaatst 7-inch Multi-information Display en een 8-inch display in de middenconsole waarin de nieuwste versie van Toyota’s Touch® 2-multimediasysteem is opgenom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schakelaars zijn volledig opnieuw ontworpen om de functionaliteit, het uiterlijk en de gevoeligheid te verbeteren. Alle bedieningselementen, waaronder de hoogwaardige satijnmetallic schakelaars, zijn zorgvuldig gevormd en bieden een optimale ergonomie. De naadloze structuur- en afwerkingskwaliteit van het hele instrumentenpaneel is typerend voor de hoge mate van precisie in het interieur van de Camry.</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Vrijwel elk oppervlak in het ruime, weelderige interieur is afgewerkt met een hoogwaardige, zacht aanvoelende stoffering, soepel leder, houtnerfprofielen of nieuw ontwikkelde, satijnchromen sierlijsten. Er is een nieuwe Tiger Eye-sierlijst verkrijgbaar. Deze geeft een gevoel van diepte en glans dat net als bij het mineraal tijgeroog verandert naar gelang de gezichtshoek.</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interieurbekleding van de nieuwe Camry Hybrid biedt keuze uit een aantal soorten leder of stof in twee kleurencombinaties: Beige (leder), dat een donkergrijs tapijt en donkergrijze bovenkant van het dashboard met twee beigetinten combineert, en Black (stof of leder), dat de nieuwe satijnchromen accenten van het interieur doet uitkom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Als antwoord op het flexibelere rijgedrag dankzij het nieuwe GA-K-platform zijn de voorstoelen opnieuw ontworpen om een hoge mate van comfort en zijdelingse ondersteuning te bieden voor minder vermoeidhei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zitplaatsen achterin, die hetzelfde ontwerp als de voorstoelen hebben, zijn verkrijgbaar in twee varianten: als in twee ongelijke delen (60/40) neerklapbare achterbank en als ongelijke (40/20/40) elektrisch verstelbare stoelen met brede hoofdsteunen en grote middenarmsteun voor extra comfort.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variant met elektrisch verstelbare stoelen is verkrijgbaar met een capacitief aanraakbedieningspaneel in de voorkant van de middenarmsteun, waarmee de airconditioning, het audiosysteem en de stoelverstelling vanaf de achterbank bediend kunnen word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Tot slot zorgt de toepassing van een nieuwe achterwielophanging met double wishbone-systeem ervoor dat de schokdempers minder ver in de laadruimte van de nieuwe Camry doordringen, waardoor een bagageruimte van 524 liter ontstaa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Regular;Times New Roman" w:hAnsi="ToyotaText-Regular;Times New Roman" w:cs="ToyotaText-Regular;Times New Roman"/>
        </w:rPr>
      </w:pPr>
      <w:r>
        <w:rPr>
          <w:rFonts w:cs="ToyotaText-Bold;Times New Roman" w:ascii="ToyotaText-Bold;Times New Roman" w:hAnsi="ToyotaText-Bold;Times New Roman"/>
          <w:b/>
          <w:bCs/>
          <w:caps/>
        </w:rPr>
        <w:t>NIEUWE 2.5-LITER HYBRIDE ELEKTRISCHE AANDRIJFLIJN</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2.5-liter zelf opladende hybride aandrijflijn van de nieuwe Camry Hybrid combineert zuinigheid, lage emissies en een stille werking met meer vermogen en levendighei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Camry Hybrid levert 160 kW/218 DIN-pk, heeft een CO</w:t>
      </w:r>
      <w:r>
        <w:rPr>
          <w:rFonts w:cs="ToyotaText-Regular;Times New Roman" w:ascii="ToyotaText-Regular;Times New Roman" w:hAnsi="ToyotaText-Regular;Times New Roman"/>
          <w:vertAlign w:val="subscript"/>
        </w:rPr>
        <w:t>2</w:t>
      </w:r>
      <w:r>
        <w:rPr>
          <w:rFonts w:cs="ToyotaText-Regular;Times New Roman" w:ascii="ToyotaText-Regular;Times New Roman" w:hAnsi="ToyotaText-Regular;Times New Roman"/>
        </w:rPr>
        <w:t>-uitstoot van slechts 98 g/km en is goed voor een gecombineerd brandstofverbruik van slechts 4,2 l/100 km</w:t>
      </w:r>
      <w:r>
        <w:rPr>
          <w:rFonts w:cs="ToyotaText-Regular;Times New Roman" w:ascii="ToyotaText-Regular;Times New Roman" w:hAnsi="ToyotaText-Regular;Times New Roman"/>
          <w:vertAlign w:val="superscript"/>
        </w:rPr>
        <w:t>1</w:t>
      </w:r>
      <w:r>
        <w:rPr>
          <w:rFonts w:cs="ToyotaText-Regular;Times New Roman" w:ascii="ToyotaText-Regular;Times New Roman" w:hAnsi="ToyotaText-Regular;Times New Roman"/>
        </w:rPr>
        <w: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2.5-liter Dynamic Force-viercilindermotor combineert een hoog vermogen met een vlotte, zeer verfijnde werking en behoort met zijn thermisch rendement van maximaal 41% tot de wereldtop.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motor omvat enkele van Toyota’s meest geavanceerde technologieën, waaronder Dual VVT-i met VVT-iE (intelligent systeem voor variabele kleppentiming door elektromotor) en D-4S (direct ingespoten viertaktbenzinemotor, superieure versie) voor een optimale levering van vermogen, emissieniveaus en zuinigheid.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nieuwe Toyota Hybrid System (THS II) omvat nieuwe Sequential Shiftmatic-technologie, die een snel schakelende zestrapsautomaat nabootst, waardoor de bestuurder met de hendel op de console kan ‘schakelen’ voor temperamentvolle prestaties en rijplezier.</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BOEIENDE RIJDYNAMIEK</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gloednieuwe, op TNGA gebaseerde GA-K-platform is de sleutel tot de verbeterde dynamische eigenschappen en het superieure rijcomfort van de nieuwe Camry. Een grotere torsiestijfheid, een nieuwe double wishbone-achterwielophanging en een aanzienlijk lager zwaartepunt zijn de belangrijkste ingrediënten om voor een boeiende rijervaring te zorgen.</w:t>
      </w:r>
    </w:p>
    <w:p>
      <w:pPr>
        <w:pStyle w:val="BasicParagraph"/>
        <w:ind w:firstLine="170"/>
        <w:jc w:val="both"/>
        <w:rPr>
          <w:rFonts w:ascii="ToyotaText-Regular;Times New Roman" w:hAnsi="ToyotaText-Regular;Times New Roman" w:cs="ToyotaText-Regular;Times New Roman"/>
          <w:spacing w:val="2"/>
        </w:rPr>
      </w:pPr>
      <w:r>
        <w:rPr>
          <w:rFonts w:cs="ToyotaText-Regular;Times New Roman" w:ascii="ToyotaText-Regular;Times New Roman" w:hAnsi="ToyotaText-Regular;Times New Roman"/>
        </w:rPr>
        <w:t>De lichte, zeer stijve carrosserie biedt maar liefst 30% meer torsiestijfheid dan het vorige model. Daarnaast is een nieuwe vierpuntsmotorophanging ontworpen om niet alleen de trillingen van de motor drastisch te verminderen, maar ook de stijfheid en rijstabiliteit van de Camry verder te verbeter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Een nieuwe ophanging bestaande uit MacPherson-veerpoten aan de voorkant en een nieuw double wishbone-systeem aan de achterkant zorgt voor meer stabiliteit en strakkere bochten om de bestuurder zelfvertrouwen te geven, plus een uitstekend rijcomfort waarmee de Camry andere auto’s in zijn klasse ver overtreft.</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GA-K-platform is niet in de laatste plaats ontworpen om een laag zwaartepunt te bereiken, wat resulteert in een sportievere zithouding en een nauwkeuriger, levendiger rijgedrag met minder rolneiging. Als gevolg daarvan zijn de totale voertuighoogte en hoogte van de motorkap verminderd en is de bodem van de cabine verlaagd.</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r>
    </w:p>
    <w:p>
      <w:pPr>
        <w:pStyle w:val="BasicParagraph"/>
        <w:jc w:val="both"/>
        <w:rPr>
          <w:rFonts w:ascii="ToyotaText-Bold;Times New Roman" w:hAnsi="ToyotaText-Bold;Times New Roman" w:cs="ToyotaText-Bold;Times New Roman"/>
          <w:b/>
          <w:b/>
          <w:bCs/>
          <w:caps/>
        </w:rPr>
      </w:pPr>
      <w:r>
        <w:rPr>
          <w:rFonts w:cs="ToyotaText-Bold;Times New Roman" w:ascii="ToyotaText-Bold;Times New Roman" w:hAnsi="ToyotaText-Bold;Times New Roman"/>
          <w:b/>
          <w:bCs/>
          <w:caps/>
        </w:rPr>
        <w:t>HOGERE VEILIGHEIDSNIVEAUS</w:t>
      </w:r>
    </w:p>
    <w:p>
      <w:pPr>
        <w:pStyle w:val="BasicParagraph"/>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De nieuwe Camry Hybrid is uitgerust met een groot aantal actieve en passieve veiligheidsvoorziening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Alle uitvoeringen zijn standaard uitgerust met Toyota Safety Sense, een verzameling actieve veiligheidssystemen die ontworpen zijn om aanrijdingen in een groot aantal verkeerssituaties te voorkomen of beperken.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 xml:space="preserve">Het Toyota Safety Sense-systeem in de nieuwe Camry koppelt een camera aan een millimetergolfradar voor hoge herkenningsprestaties en omvat een Pre-Collision System (PCS) met Pedestrian Detection, Adaptive Cruise Control (ACC), Lane Departure Alert (LDA) met stuurhulp, Automatic High Beam (AHB) en Road Sign Assist (RSA). </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Tot de rijhulpsystemen en veiligheidsverbeteringen behoren verder een Blind Spot Monitor (BSM) met Rear Cross Traffic Alert (RCTA), een sonar die aangeeft of de hoeken aan de voor- en achterkant vrij zijn, een Back Monitor met parkeerrichtlijnen en een volledige verzameling rem- en tractiecontrolesystem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De carrosseriestructuur van de Camry is ontworpen om aanrijdingen van voor, opzij en achter op te vangen. Daarbij wordt botsingsenergie weggeleid om vervorming van de hogesterktecabine te voorkomen.</w:t>
      </w:r>
    </w:p>
    <w:p>
      <w:pPr>
        <w:pStyle w:val="BasicParagraph"/>
        <w:ind w:firstLine="170"/>
        <w:jc w:val="both"/>
        <w:rPr>
          <w:rFonts w:ascii="ToyotaText-Regular;Times New Roman" w:hAnsi="ToyotaText-Regular;Times New Roman" w:cs="ToyotaText-Regular;Times New Roman"/>
        </w:rPr>
      </w:pPr>
      <w:r>
        <w:rPr>
          <w:rFonts w:cs="ToyotaText-Regular;Times New Roman" w:ascii="ToyotaText-Regular;Times New Roman" w:hAnsi="ToyotaText-Regular;Times New Roman"/>
        </w:rPr>
        <w:t>Het gebruik van een nieuw ontwikkelde ‘drijvend eiland’-structuur voor de binnenkant van de motorkap en een schokabsorberende lamellenstructuur voor het schutbord draagt bij aan eersteklas prestaties op het gebied van voetgangersbescherming.</w:t>
      </w:r>
    </w:p>
    <w:p>
      <w:pPr>
        <w:pStyle w:val="Normal"/>
        <w:rPr>
          <w:rFonts w:ascii="ToyotaText-Regular;Times New Roman" w:hAnsi="ToyotaText-Regular;Times New Roman" w:cs="ToyotaText-Regular;Times New Roman"/>
          <w:color w:val="000000"/>
          <w:lang w:val="nl-BE"/>
        </w:rPr>
      </w:pPr>
      <w:r>
        <w:rPr>
          <w:rFonts w:cs="ToyotaText-Regular;Times New Roman" w:ascii="ToyotaText-Regular;Times New Roman" w:hAnsi="ToyotaText-Regular;Times New Roman"/>
          <w:color w:val="000000"/>
          <w:lang w:val="nl-BE"/>
        </w:rPr>
      </w:r>
    </w:p>
    <w:p>
      <w:pPr>
        <w:pStyle w:val="Normal"/>
        <w:rPr>
          <w:color w:val="000000"/>
          <w:lang w:val="nl-BE"/>
        </w:rPr>
      </w:pPr>
      <w:r>
        <w:rPr>
          <w:color w:val="000000"/>
          <w:lang w:val="nl-BE"/>
        </w:rPr>
      </w:r>
    </w:p>
    <w:p>
      <w:pPr>
        <w:pStyle w:val="Normal"/>
        <w:rPr>
          <w:color w:val="000000"/>
          <w:lang w:val="nl-BE"/>
        </w:rPr>
      </w:pPr>
      <w:r>
        <w:rPr>
          <w:color w:val="000000"/>
          <w:lang w:val="nl-BE"/>
        </w:rPr>
      </w:r>
    </w:p>
    <w:p>
      <w:pPr>
        <w:pStyle w:val="Normal"/>
        <w:autoSpaceDE w:val="false"/>
        <w:rPr>
          <w:rFonts w:ascii="ToyotaText-Regular;Times New Roman" w:hAnsi="ToyotaText-Regular;Times New Roman" w:cs="ToyotaText-Regular;Times New Roman"/>
          <w:szCs w:val="20"/>
          <w:lang w:val="nl-BE"/>
        </w:rPr>
      </w:pPr>
      <w:r>
        <w:rPr>
          <w:rFonts w:cs="ToyotaText-Regular;Times New Roman" w:ascii="ToyotaText-Regular;Times New Roman" w:hAnsi="ToyotaText-Regular;Times New Roman"/>
          <w:szCs w:val="20"/>
          <w:lang w:val="nl-BE"/>
        </w:rPr>
        <w:t>1 Op basis van Verordening (EU) 2017/1153 zoals gewijzigd</w:t>
      </w:r>
    </w:p>
    <w:p>
      <w:pPr>
        <w:pStyle w:val="Normal"/>
        <w:spacing w:lineRule="auto" w:line="240"/>
        <w:rPr>
          <w:szCs w:val="20"/>
          <w:lang w:val="nl-BE"/>
        </w:rPr>
      </w:pPr>
      <w:r>
        <w:rPr>
          <w:rFonts w:cs="ToyotaText-Regular;Times New Roman" w:ascii="ToyotaText-Regular;Times New Roman" w:hAnsi="ToyotaText-Regular;Times New Roman"/>
          <w:szCs w:val="20"/>
          <w:lang w:val="nl-BE"/>
        </w:rPr>
        <w:t>bij Verordening (EU) 2017/1231 in afwachting van definitieve homologatie</w:t>
      </w:r>
      <w:r>
        <w:br w:type="page"/>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t>Over Toyota :</w:t>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Calibri"/>
    <w:charset w:val="00"/>
    <w:family w:val="auto"/>
    <w:pitch w:val="variable"/>
  </w:font>
  <w:font w:name="ToyotaDisplay-Bold">
    <w:altName w:val="Times New Roman"/>
    <w:charset w:val="00"/>
    <w:family w:val="auto"/>
    <w:pitch w:val="variable"/>
  </w:font>
  <w:font w:name="ToyotaDisplay-Regular">
    <w:altName w:val="Times New Roman"/>
    <w:charset w:val="00"/>
    <w:family w:val="auto"/>
    <w:pitch w:val="variable"/>
  </w:font>
  <w:font w:name="ToyotaText-Regular">
    <w:altName w:val="Times New Roman"/>
    <w:charset w:val="00"/>
    <w:family w:val="auto"/>
    <w:pitch w:val="variable"/>
  </w:font>
  <w:font w:name="ToyotaTex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7</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7</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0:00Z</dcterms:created>
  <dc:creator>cge</dc:creator>
  <dc:description/>
  <cp:keywords/>
  <dc:language>en-US</dc:language>
  <cp:lastModifiedBy>Stephan Lesuisse</cp:lastModifiedBy>
  <cp:lastPrinted>2014-05-22T11:30:00Z</cp:lastPrinted>
  <dcterms:modified xsi:type="dcterms:W3CDTF">2018-10-03T10:00: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